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8801100" cy="480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800600"/>
                          <a:chOff x="0" y="0"/>
                          <a:chExt cx="88012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96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96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1040" y="29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1040" y="29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1040" y="29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120" y="29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995120" y="2922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34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272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90560" y="29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90560" y="29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3200" y="16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2480" y="16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32480" y="16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276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276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20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29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29040" y="2921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96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96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96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892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9640" y="2295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6920" y="16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16200" y="1668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416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416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88480" y="166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88480" y="166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088120" y="166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90560" y="2921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6840" y="166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6840" y="166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6840" y="166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06840" y="1669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784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97120" y="104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600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85280" y="416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72160" y="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نصو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 خنفر 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62604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ظاف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له من الأبناء اثنين وه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3640" y="62604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حسن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3000" y="125208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راج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له من الأبناء اربعة وه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4640" y="125208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شيو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ينقسم إلى ثلاثة فخوذ وهم وهم أبناء شيوب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360" y="187848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ري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أما قريان فهو جد آل قريان الموجدين حاليا ومشيخة قبيلة الخنافر فيهم من ماضي الزمن إلى الآ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360" y="250524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كليفيخ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نقسمون إلى ثلاثة فخوذ وه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360" y="375732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ين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م فخذ من فخوذ آل دراج وأميرهم الرويبخ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6360" y="438336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النو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م البطن الرابع  من  بطن آل  دراج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8120" y="31312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مسعد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5680" y="18784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ذيب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74640" y="18784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زقع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3600" y="18784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لغ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000" y="12520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م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وله من الأبناء ثلاث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2720" y="12520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ني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له من الأبناء اثنين وهم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18784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عل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له من الأبناء خمسة وه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9280" y="18784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ريب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له من الأبناء  ثلاث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240" y="250524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صي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4840" y="250524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م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وله من الأبناء اثني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250524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لع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2400" y="250524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شفي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1720" y="250524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طلحا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5360" y="31312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آل حاصل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64680" y="313128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صويلح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0680" y="250524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وتي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9280" y="2505240"/>
                            <a:ext cx="42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حم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07880" y="2505240"/>
                            <a:ext cx="42732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ريح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1878480"/>
                            <a:ext cx="42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لق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8080" y="1878480"/>
                            <a:ext cx="42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جيدي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يلقب بـ آل دحله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1878480"/>
                            <a:ext cx="4266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صالح ويلقب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ـ آل دحل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رث فخذ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7080" y="313128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بو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76040" y="3131280"/>
                            <a:ext cx="42660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كتم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250524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حس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280" y="250524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آل علي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313128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لزيمة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375732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در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313128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راكا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رثته آل سعرا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6840" y="313128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اص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فه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6160" y="313128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مسف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رثته آل ابو ه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0524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سبع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ق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600" y="2505240"/>
                            <a:ext cx="427320" cy="41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سبع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"/>
                                  <w:szCs w:val="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آل قي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78pt" coordorigin="0,0" coordsize="13860,7560">
                <v:rect id="shape_0" stroked="f" o:allowincell="f" style="position:absolute;left:0;top:0;width:1385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56" stroked="t" o:allowincell="f" style="position:absolute;left:729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52" stroked="t" o:allowincell="f" style="position:absolute;left:729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8" stroked="t" o:allowincell="f" style="position:absolute;left:1907;top:4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6" stroked="t" o:allowincell="f" style="position:absolute;left:1907;top:4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4" stroked="t" o:allowincell="f" style="position:absolute;left:1907;top:4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2" stroked="t" o:allowincell="f" style="position:absolute;left:3142;top:4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30" stroked="t" o:allowincell="f" style="position:absolute;left:3142;top:460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6" stroked="t" o:allowincell="f" style="position:absolute;left:2525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4" stroked="t" o:allowincell="f" style="position:absolute;left:2524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2" stroked="t" o:allowincell="f" style="position:absolute;left:11166;top:4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0" stroked="t" o:allowincell="f" style="position:absolute;left:11166;top:4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6" stroked="t" o:allowincell="f" style="position:absolute;left:1627;top:2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4" stroked="t" o:allowincell="f" style="position:absolute;left:1626;top:2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10" stroked="t" o:allowincell="f" style="position:absolute;left:1626;top:2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8" stroked="t" o:allowincell="f" style="position:absolute;left:8697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6" stroked="t" o:allowincell="f" style="position:absolute;left:8697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4" stroked="t" o:allowincell="f" style="position:absolute;left:8696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0" stroked="t" o:allowincell="f" style="position:absolute;left:4770;top:4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4770;top:460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5527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5527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2" stroked="t" o:allowincell="f" style="position:absolute;left:5527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5526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6" stroked="t" o:allowincell="f" style="position:absolute;left:5527;top:36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7113;top:2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7112;top:26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4369;top:1641;width:0;height:0;rotation:9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4369;top:1641;width:0;height:0;rotation:9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12738;top:26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2738;top:26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2737;top:26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1166;top:460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9932;top:2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9932;top:26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9932;top:2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9932;top:26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1335;top:1641;width:0;height:0;rotation:9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1334;top:1641;width:0;height:0;rotation:90;mso-position-horizontal-relative:char" type="_x0000_t33">
                  <v:stroke color="navy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7852;top:656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7851;top:656;width:0;height:0;rotation:90;mso-position-horizontal-relative:char" type="_x0000_t33">
                  <v:stroke color="red" weight="28440" joinstyle="miter" endcap="flat"/>
                  <v:fill o:detectmouseclick="t" on="false"/>
                  <w10:wrap type="none"/>
                </v:shape>
                <v:roundrect id="shape_0" ID="_s1028" fillcolor="white" stroked="t" o:allowincell="f" style="position:absolute;left:7515;top:0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نصو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 خنفر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4032;top:986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ظاف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له من الأبناء اثنين وه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10998;top:986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حسن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9595;top:1972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راج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له من الأبناء اربعة وه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2401;top:1972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شيو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ينقسم إلى ثلاثة فخوذ وهم وهم أبناء شيوب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10829;top:2958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ري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أما قريان فهو جد آل قريان الموجدين حاليا ومشيخة قبيلة الخنافر فيهم من ماضي الزمن إلى الآ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0829;top:3945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كليفيخ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نقسمون إلى ثلاثة فخوذ وه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0829;top:5917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ين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م فخذ من فخوذ آل دراج وأميرهم الرويبخ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10829;top:6903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النوي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م البطن الرابع  من  بطن آل  دراج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7" fillcolor="#bbe0e3" stroked="t" o:allowincell="f" style="position:absolute;left:10044;top:4931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مسعد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9" fillcolor="#bbe0e3" stroked="t" o:allowincell="f" style="position:absolute;left:11615;top:2958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ذيب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1" fillcolor="#bbe0e3" stroked="t" o:allowincell="f" style="position:absolute;left:12401;top:2958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زقع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3" fillcolor="#bbe0e3" stroked="t" o:allowincell="f" style="position:absolute;left:13187;top:2958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لغ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5" fillcolor="#bbe0e3" stroked="t" o:allowincell="f" style="position:absolute;left:1290;top:1972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م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وله من الأبناء ثلاث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7" fillcolor="#bbe0e3" stroked="t" o:allowincell="f" style="position:absolute;left:6776;top:1972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ني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له من الأبناء اثنين وهم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79" fillcolor="#bbe0e3" stroked="t" o:allowincell="f" style="position:absolute;left:5190;top:2958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عل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له من الأبناء خمسة وه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3" fillcolor="#bbe0e3" stroked="t" o:allowincell="f" style="position:absolute;left:8361;top:2958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ريبي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له من الأبناء  ثلاث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5" fillcolor="#bbe0e3" stroked="t" o:allowincell="f" style="position:absolute;left:3591;top:3945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صيا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4433;top:3945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م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وله من الأبناء اثني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1" fillcolor="#bbe0e3" stroked="t" o:allowincell="f" style="position:absolute;left:5219;top:3945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لع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3" fillcolor="#bbe0e3" stroked="t" o:allowincell="f" style="position:absolute;left:6004;top:3945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شفي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5" fillcolor="#bbe0e3" stroked="t" o:allowincell="f" style="position:absolute;left:6790;top:3945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طلحا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7" fillcolor="#bbe0e3" stroked="t" o:allowincell="f" style="position:absolute;left:4040;top:4931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آل حاصل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99" fillcolor="#bbe0e3" stroked="t" o:allowincell="f" style="position:absolute;left:4826;top:4931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صويلح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3" fillcolor="#bbe0e3" stroked="t" o:allowincell="f" style="position:absolute;left:7576;top:3945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وتي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5" fillcolor="#bbe0e3" stroked="t" o:allowincell="f" style="position:absolute;left:8361;top:3945;width:671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حم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7" fillcolor="#bbe0e3" stroked="t" o:allowincell="f" style="position:absolute;left:9146;top:3945;width:672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ريح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09" fillcolor="#bbe0e3" stroked="t" o:allowincell="f" style="position:absolute;left:392;top:2958;width:671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لقم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3" fillcolor="#bbe0e3" stroked="t" o:allowincell="f" style="position:absolute;left:1178;top:2958;width:671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جيدي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يلقب بـ آل دحله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5" fillcolor="#bbe0e3" stroked="t" o:allowincell="f" style="position:absolute;left:2188;top:2958;width:671;height:6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صالح ويلقب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ـ آل دحل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رث فخذ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19" fillcolor="#bbe0e3" stroked="t" o:allowincell="f" style="position:absolute;left:10830;top:4931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بو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1" fillcolor="#bbe0e3" stroked="t" o:allowincell="f" style="position:absolute;left:11616;top:4931;width:671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كتم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3" fillcolor="#bbe0e3" stroked="t" o:allowincell="f" style="position:absolute;left:1570;top:3945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حس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5" fillcolor="#bbe0e3" stroked="t" o:allowincell="f" style="position:absolute;left:2805;top:3945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آل علي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29" fillcolor="#bbe0e3" stroked="t" o:allowincell="f" style="position:absolute;left:3254;top:4931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لزيمة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1" fillcolor="#bbe0e3" stroked="t" o:allowincell="f" style="position:absolute;left:3254;top:5917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در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3" fillcolor="#bbe0e3" stroked="t" o:allowincell="f" style="position:absolute;left:785;top:4931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راكا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رثته آل سعرا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5" fillcolor="#bbe0e3" stroked="t" o:allowincell="f" style="position:absolute;left:1570;top:4931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اص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فها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37" fillcolor="#bbe0e3" stroked="t" o:allowincell="f" style="position:absolute;left:2356;top:4931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مسفر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رثته آل ابو هي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3945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سبع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قي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5" fillcolor="#bbe0e3" stroked="t" o:allowincell="f" style="position:absolute;left:785;top:3945;width:672;height:6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سبع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5"/>
                            <w:szCs w:val="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آل قي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8:30:00Z</dcterms:created>
  <dc:creator>xp</dc:creator>
  <dc:description/>
  <cp:keywords/>
  <dc:language>en-US</dc:language>
  <cp:lastModifiedBy>RASHED</cp:lastModifiedBy>
  <cp:lastPrinted>2007-04-28T11:20:00Z</cp:lastPrinted>
  <dcterms:modified xsi:type="dcterms:W3CDTF">2007-04-28T08:21:00Z</dcterms:modified>
  <cp:revision>6</cp:revision>
  <dc:subject/>
  <dc:title> </dc:title>
</cp:coreProperties>
</file>