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7"/>
        <w:gridCol w:w="2743"/>
      </w:tblGrid>
      <w:tr>
        <w:trPr/>
        <w:tc>
          <w:tcPr>
            <w:tcW w:w="2742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الزبير أمام المسجد الحر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سويد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2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كالو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المسيال شارع الهرس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4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5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جودر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عابد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شربية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مك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عبدالباري صالح بوقري وشركاه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1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2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نازل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نقا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نقا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4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ومجمعات مكة حياة ريجنس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حفاير وقف آغوات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12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5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ا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أمام دار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9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2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تي مكة و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برج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رائ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جوار 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دار السلا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سلام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شركة مكة للإنشاء والتعم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0744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8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روثانة للخدمات الفندقي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ثانة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بجوار قصر مك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بير بليلة أمام فندق الشهد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</w:tc>
        <w:tc>
          <w:tcPr>
            <w:tcW w:w="2737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أمام سوق بن داو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6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11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2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حيا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07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زند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4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ن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رضو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وقصر الأم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أ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0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ال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جبل ع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2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روثا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ابي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وض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س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ملك شركة اخوان التجار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طيب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7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عب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7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غ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0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فردوس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فل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799</w:t>
            </w:r>
          </w:p>
        </w:tc>
        <w:tc>
          <w:tcPr>
            <w:tcW w:w="2743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شركة اخوان التجارية للفناد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كة شيراتون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جوار دا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0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سندس للفنادق وا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فلق قبل أنفاق جبل ه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فنادق انتركونتننتال المحدودة وقصر ا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م الجود طريق مدارس الملك فيصل النموذج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0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مكة للفنادق المحد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color w:val="800000"/>
                <w:sz w:val="15"/>
                <w:sz w:val="15"/>
                <w:szCs w:val="15"/>
                <w:rtl w:val="true"/>
              </w:rPr>
              <w:t>أجياد فندق أجياد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ادق الر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أمام فندق صق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ح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3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زهار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أزهار الصفا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 أزهار الصفا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صال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 جوار 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812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7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إطلال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0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ج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1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م القرى أ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ميزة دخلة الجن نهاية كوبري الحجون أمام الم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نتركونتننتا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2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الس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1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8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حفاي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5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برك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تهان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هداء الشارع العام أمام وزارة ال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7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حارة الب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الدهلوي بجوار المس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06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قرط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م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21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كر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3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ليالي الهد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4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8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1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خل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ر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9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ف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9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35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3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نصو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 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1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1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م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س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العيو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7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7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5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2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اح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سي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5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9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رمو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1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ما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أمير سل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7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1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خ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5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ش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5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روابي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4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2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2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ح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9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4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احل الشر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ر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سرو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3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ليمان بخش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6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م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34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م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7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6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ك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م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3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ر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4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75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6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د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0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ضيوف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ع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8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1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غيلمة الزلف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3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طمة مغ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ل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و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99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يح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2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</w:tc>
        <w:tc>
          <w:tcPr>
            <w:tcW w:w="2744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بو هاش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ات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إح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2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36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1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ص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7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ركات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8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ك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1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7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774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بن لا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4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5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را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عا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4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88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88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30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في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5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سن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س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ل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م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4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5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706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1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دار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دا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2799"/>
        <w:gridCol w:w="2814"/>
      </w:tblGrid>
      <w:tr>
        <w:trPr/>
        <w:tc>
          <w:tcPr>
            <w:tcW w:w="28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4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9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6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6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إسراء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قرارة الراقوبة قصر إس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إخلا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2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7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بنجر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رحة بن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345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0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4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فت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8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16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ماح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خالد بن الوليد أمام عمارة الأمير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4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نان للشقق والغرف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كوبري الهجلة بعد الإشا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ي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شاهين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قصر شاه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925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طيب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تحت قصر ال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7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يدان 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فردوس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عفرية الشارع العام خلف عمارة الأشر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قاهر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شامية جوار الحرم باب الزيادة عمارة الأغو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3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معتوق للشق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4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1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5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مهن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0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21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07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نو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سى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بل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حسيني السكني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عبدالله عريف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تين سابقا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3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خلي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4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ق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6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وصل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شربية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1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إي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58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2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7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قاء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وردة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36</w:t>
            </w:r>
          </w:p>
        </w:tc>
        <w:tc>
          <w:tcPr>
            <w:tcW w:w="27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80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ورد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بيع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لام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44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سناب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3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5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نان لخدمات المعتمرين والز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35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2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واح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وق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5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ق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6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هداء من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ضياف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3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ضياف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4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طوب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طيب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1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وقف علي القحطاني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أبناء عبدالله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جمال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حر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6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عيت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76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ه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زهراء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زو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8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سالم عبود باطي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08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شودر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ابد الصاع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060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بدالقادر 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7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عش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55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محمود عنق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7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664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الجنوبية بجوار مدخل جامع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619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8290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38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فيص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ل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فن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45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8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6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دعيس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9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1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كرام رويال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القصور الملك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5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0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0</w:t>
            </w:r>
          </w:p>
        </w:tc>
        <w:tc>
          <w:tcPr>
            <w:tcW w:w="2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بو الخير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ج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نحة الراح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ابراهيم الخليل جوار دا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يا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مارات 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هلاً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يمان إ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سمة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حج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6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76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ع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تقوى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3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4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س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201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8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5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3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9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5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6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ن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4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86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99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7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72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هبة الري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1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08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خلود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36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أ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دار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4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سامي المرزوقي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زبير دار المرزو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دار العرب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9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فقيه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ليمانية خلف البريد المركز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0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وفاء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الحرم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رة حات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يار الخير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7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5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2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3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9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بر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5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1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3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دينة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تقوى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1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هجرة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له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جوار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06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1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811/824020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جوار الانصاري الذه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 الرحمن محمود صبا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شارع ام حبي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77449/82241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غ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عمارة الاوق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136/82649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قصر المدينه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باذ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48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جد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دائن صال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 الربو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2888/88455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و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نطقة المركز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عمارة عبد الرحمن النم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وفا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إ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9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04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56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مجموعة دار السلام للفنادق والسياحة والمطاعم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قباء الطالع عمارة بو شناق التجاري الدور الثال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2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48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57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قصور زين ب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بجوار 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1436/83724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مبارك الفند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امام ضربات الشم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124/83614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ؤسسة الحسن اسماعيل بشارة لادارة وتشغيل ا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ة المركزيه جوار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/543553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ارثيه 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و عبيده الجر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7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ض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خلف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وض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صانع امام مسجد الصائ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681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0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صافية امام الحرم النبوي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بجوار برج الياس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عنابيه خلف عمارة الاوقاف رقم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1301/822023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ا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6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شارع السمانيه امام فندق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6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90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2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ؤذ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امام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905/82360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6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0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ريق خالد بن الوليد خلف مستشفى الملك فهد الع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3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ه المنورة هيل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ه المركز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9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2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بهاء الد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أبار 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3058/82330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إيمان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77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أبناء عبد الوهاوب للمقاول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ملك عبد العزيز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02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/82346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2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دلس لإدارة ا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صار ل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ست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5080/83651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4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بشير للتجارة والخدمات الفندق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سلام فندق ام القرى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693567/8222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حسين هاشم العطاس وأولاده المحدو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قربان خلف مسجد ب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سمان بخيت وشركا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ا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/823702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7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تي المدينة للفنادق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السعوديه ل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 اول سيد الشهداء  مجمع الداوود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55/8212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31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السندس للفنادق والأجنحة المفروش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/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لك عبد العزيز النازل امام البنك الهولندي والراجح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2700/837171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8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نجم السعودية للخدمات والتنميه المحدود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جمع الداويديه التجاريه مكتب رقم </w:t>
            </w:r>
            <w:r>
              <w:rPr>
                <w:rFonts w:cs="Tahoma" w:ascii="Tahoma" w:hAnsi="Tahoma"/>
                <w:sz w:val="15"/>
                <w:szCs w:val="15"/>
              </w:rPr>
              <w:t>40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888/827213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آراك 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44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0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54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إيلاف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80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ا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متداد باب السلام جوار المحكمة الشرع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428/8224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روي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727/83413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1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بكر الصديق امام مستوصف البترج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650/5530092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كر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فوق مجموعة الز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455/8483626</w:t>
            </w:r>
            <w:r>
              <w:rPr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حمد علي العياش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6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8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منص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01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روان عبد القادر عبد الله حموده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558/30399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30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4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باف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8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ر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ور زين للزائرين وفروعه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436/837240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26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نجمة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هدى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جوار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2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1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0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ودار ابورامي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خلف فندق القصر الاخضر امام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9985/822694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6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قصور ا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2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/822574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عمارة الأ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7555/82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4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زيني عارف للغرف وا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المتجه الى باب جبر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064/8361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1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ف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5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3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ما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3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عمارة الاوقاف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0353/8223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63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1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هل عبد الكريم ح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 خلف الدفاع المد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6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17/824431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3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ف عمارة الا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3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473/825362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طا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مطار الطالع مدارسة دار الحدي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3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885/5530211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7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عالم ا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ه امام سوق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53005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طاء للحجاج وا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ب النجي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معاوية شارع الستين خلف البنك ت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48/826276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1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828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أ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سراء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3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7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يلاف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ع عبد الله بنع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النج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5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4417/838897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بر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8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حم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9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8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77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502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08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خوا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46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إسراء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إمار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9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استب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6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بر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91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67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1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جاز الذهب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طقة المركزية خلف مكتبة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25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1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ل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97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دارين الخير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ة امام وقف عبد الرحيم خيا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3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خالد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36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عبد الرزاق غلام حيدر ولي محمد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دار الرب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271/836953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7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159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7524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بني معاو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6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ضياف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ضيافه امام جمعية الب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931/84387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24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لجابره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جامعات امام الحديق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6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4727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شيبي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 جوار الخ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8218/822914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91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سلطانه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مانيه العام امام دار قب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9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5693/5530757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5482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جنحة طيبة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3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خلف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9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549/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4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محمد اسعد الدقل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ابه امام فندق دله رماد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1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904/543481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ع الجزيرة للأجنحة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5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92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7"/>
        <w:gridCol w:w="2743"/>
      </w:tblGrid>
      <w:tr>
        <w:trPr/>
        <w:tc>
          <w:tcPr>
            <w:tcW w:w="2742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الزبير أمام المسجد الحر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سويد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2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كالو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المسيال شارع الهرس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4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5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جودر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عابد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شربية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مك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عبدالباري صالح بوقري وشركاه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1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2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نازل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نقا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نقا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4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ومجمعات مكة حياة ريجنس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حفاير وقف آغوات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12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5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ا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أمام دار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9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2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تي مكة و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برج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رائ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جوار 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دار السلا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سلام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شركة مكة للإنشاء والتعم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0744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8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روثانة للخدمات الفندقي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ثانة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بجوار قصر مك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بير بليلة أمام فندق الشهد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</w:tc>
        <w:tc>
          <w:tcPr>
            <w:tcW w:w="2737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أمام سوق بن داو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6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11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2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حيا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07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زند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4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ن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رضو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وقصر الأم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أ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0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ال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جبل ع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2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روثا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ابي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وض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س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ملك شركة اخوان التجار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طيب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7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عب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7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غ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0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فردوس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فل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799</w:t>
            </w:r>
          </w:p>
        </w:tc>
        <w:tc>
          <w:tcPr>
            <w:tcW w:w="2743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شركة اخوان التجارية للفناد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كة شيراتون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جوار دا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0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سندس للفنادق وا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فلق قبل أنفاق جبل ه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فنادق انتركونتننتال المحدودة وقصر ا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م الجود طريق مدارس الملك فيصل النموذج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0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مكة للفنادق المحد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color w:val="800000"/>
                <w:sz w:val="15"/>
                <w:sz w:val="15"/>
                <w:szCs w:val="15"/>
                <w:rtl w:val="true"/>
              </w:rPr>
              <w:t>أجياد فندق أجياد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ادق الر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أمام فندق صق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ح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3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زهار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أزهار الصفا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 أزهار الصفا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صال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 جوار 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812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7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إطلال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0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ج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1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م القرى أ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ميزة دخلة الجن نهاية كوبري الحجون أمام الم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نتركونتننتا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2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الس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1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8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حفاي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5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برك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تهان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هداء الشارع العام أمام وزارة ال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7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حارة الب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الدهلوي بجوار المس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06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قرط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م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21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كر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3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ليالي الهد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4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8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1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خل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ر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9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ف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9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35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3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نصو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 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1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1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م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س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العيو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7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7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5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2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اح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سي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5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9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رمو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1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ما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أمير سل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7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1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خ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5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ش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5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روابي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4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2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2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ح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9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4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احل الشر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ر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سرو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3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ليمان بخش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6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م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34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م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7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6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ك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م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3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ر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4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75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6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د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0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ضيوف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ع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8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1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غيلمة الزلف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3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طمة مغ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ل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و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99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يح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2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</w:tc>
        <w:tc>
          <w:tcPr>
            <w:tcW w:w="2744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بو هاش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ات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إح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2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36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1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ص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7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ركات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8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ك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1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7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774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بن لا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4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5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را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عا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4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88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88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30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في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5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سن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س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ل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م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4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5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706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1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دار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دا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2799"/>
        <w:gridCol w:w="2814"/>
      </w:tblGrid>
      <w:tr>
        <w:trPr/>
        <w:tc>
          <w:tcPr>
            <w:tcW w:w="28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4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9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6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6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إسراء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قرارة الراقوبة قصر إس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إخلا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2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7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بنجر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رحة بن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345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0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4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فت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8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16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ماح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خالد بن الوليد أمام عمارة الأمير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4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نان للشقق والغرف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كوبري الهجلة بعد الإشا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ي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شاهين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قصر شاه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925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طيب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تحت قصر ال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7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يدان 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فردوس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عفرية الشارع العام خلف عمارة الأشر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قاهر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شامية جوار الحرم باب الزيادة عمارة الأغو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3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معتوق للشق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4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1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5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مهن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0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21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07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نو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سى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بل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حسيني السكني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عبدالله عريف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تين سابقا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3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خلي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4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ق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6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وصل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شربية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1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إي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58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2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7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قاء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وردة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36</w:t>
            </w:r>
          </w:p>
        </w:tc>
        <w:tc>
          <w:tcPr>
            <w:tcW w:w="27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80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ورد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بيع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لام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44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سناب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3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5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نان لخدمات المعتمرين والز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35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2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واح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وق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5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ق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6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هداء من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ضياف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3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ضياف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4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طوب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طيب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1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وقف علي القحطاني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أبناء عبدالله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جمال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حر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6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عيت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76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ه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زهراء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زو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8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سالم عبود باطي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08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شودر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ابد الصاع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060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بدالقادر 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7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عش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55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محمود عنق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7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664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الجنوبية بجوار مدخل جامع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619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8290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38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فيص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ل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فن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45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8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6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دعيس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9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1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كرام رويال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القصور الملك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5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0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0</w:t>
            </w:r>
          </w:p>
        </w:tc>
        <w:tc>
          <w:tcPr>
            <w:tcW w:w="2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بو الخير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ج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نحة الراح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ابراهيم الخليل جوار دا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يا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مارات 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هلاً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يمان إ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سمة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حج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6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76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ع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تقوى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3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4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س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201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8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5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3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9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5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6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ن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4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86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99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7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72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هبة الري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1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08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خلود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36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أ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دار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4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سامي المرزوقي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زبير دار المرزو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دار العرب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9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فقيه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ليمانية خلف البريد المركز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0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وفاء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الحرم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رة حات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يار الخير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7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5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2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3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9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بر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5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1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3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دينة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تقوى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1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هجرة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له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جوار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06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1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811/824020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جوار الانصاري الذه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 الرحمن محمود صبا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شارع ام حبي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77449/82241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غ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عمارة الاوق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136/82649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قصر المدينه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باذ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48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جد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دائن صال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 الربو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2888/88455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و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نطقة المركز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عمارة عبد الرحمن النم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وفا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إ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9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04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56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مجموعة دار السلام للفنادق والسياحة والمطاعم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قباء الطالع عمارة بو شناق التجاري الدور الثال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2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48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57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قصور زين ب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بجوار 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1436/83724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مبارك الفند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امام ضربات الشم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124/83614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ؤسسة الحسن اسماعيل بشارة لادارة وتشغيل ا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ة المركزيه جوار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/543553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ارثيه 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و عبيده الجر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7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ض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خلف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وض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صانع امام مسجد الصائ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681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0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صافية امام الحرم النبوي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بجوار برج الياس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عنابيه خلف عمارة الاوقاف رقم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1301/822023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ا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6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شارع السمانيه امام فندق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6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90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2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ؤذ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امام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905/82360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6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0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ريق خالد بن الوليد خلف مستشفى الملك فهد الع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3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ه المنورة هيل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ه المركز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9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2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بهاء الد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أبار 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3058/82330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إيمان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77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أبناء عبد الوهاوب للمقاول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ملك عبد العزيز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02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/82346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2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دلس لإدارة ا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صار ل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ست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5080/83651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4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بشير للتجارة والخدمات الفندق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سلام فندق ام القرى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693567/8222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حسين هاشم العطاس وأولاده المحدو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قربان خلف مسجد ب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سمان بخيت وشركا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ا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/823702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7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تي المدينة للفنادق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السعوديه ل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 اول سيد الشهداء  مجمع الداوود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55/8212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31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السندس للفنادق والأجنحة المفروش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/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لك عبد العزيز النازل امام البنك الهولندي والراجح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2700/837171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8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نجم السعودية للخدمات والتنميه المحدود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جمع الداويديه التجاريه مكتب رقم </w:t>
            </w:r>
            <w:r>
              <w:rPr>
                <w:rFonts w:cs="Tahoma" w:ascii="Tahoma" w:hAnsi="Tahoma"/>
                <w:sz w:val="15"/>
                <w:szCs w:val="15"/>
              </w:rPr>
              <w:t>40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888/827213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آراك 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44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0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54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إيلاف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80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ا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متداد باب السلام جوار المحكمة الشرع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428/8224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روي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727/83413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1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بكر الصديق امام مستوصف البترج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650/5530092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كر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فوق مجموعة الز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455/8483626</w:t>
            </w:r>
            <w:r>
              <w:rPr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حمد علي العياش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6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8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منص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01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روان عبد القادر عبد الله حموده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558/30399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30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4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باف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8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ر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ور زين للزائرين وفروعه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436/837240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26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نجمة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هدى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جوار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2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1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0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ودار ابورامي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خلف فندق القصر الاخضر امام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9985/822694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6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قصور ا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2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/822574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عمارة الأ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7555/82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4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زيني عارف للغرف وا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المتجه الى باب جبر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064/8361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1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ف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5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3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ما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3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عمارة الاوقاف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0353/8223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63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1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هل عبد الكريم ح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 خلف الدفاع المد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6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17/824431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3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ف عمارة الا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3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473/825362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طا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مطار الطالع مدارسة دار الحدي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3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885/5530211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7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عالم ا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ه امام سوق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53005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طاء للحجاج وا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ب النجي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معاوية شارع الستين خلف البنك ت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48/826276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1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828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أ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سراء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3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7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يلاف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ع عبد الله بنع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النج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5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4417/838897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بر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8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حم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9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8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77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502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08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خوا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46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إسراء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إمار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9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استب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6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بر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91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67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1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جاز الذهب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طقة المركزية خلف مكتبة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25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1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ل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97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دارين الخير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ة امام وقف عبد الرحيم خيا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3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خالد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36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عبد الرزاق غلام حيدر ولي محمد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دار الرب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271/836953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7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159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7524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بني معاو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6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ضياف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ضيافه امام جمعية الب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931/84387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24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لجابره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جامعات امام الحديق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6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4727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شيبي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 جوار الخ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8218/822914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91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سلطانه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مانيه العام امام دار قب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9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5693/5530757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5482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جنحة طيبة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3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خلف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9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549/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4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محمد اسعد الدقل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ابه امام فندق دله رماد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1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904/543481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ع الجزيرة للأجنحة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5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92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7"/>
        <w:gridCol w:w="2743"/>
      </w:tblGrid>
      <w:tr>
        <w:trPr/>
        <w:tc>
          <w:tcPr>
            <w:tcW w:w="2742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الزبير أمام المسجد الحر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سويد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2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كالو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المسيال شارع الهرس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4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5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جودر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عابد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لؤلؤ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5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شربية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مك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عبدالباري صالح بوقري وشركاه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1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2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نازل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6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6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نقا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نقا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4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ومجمعات مكة حياة ريجنس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حفاير وقف آغوات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12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5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ا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أمام دار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9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2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تي مكة و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برج المح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رائ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جوار 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دار السلا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سلام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شركة مكة للإنشاء والتعم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0744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8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روثانة للخدمات الفندقي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ثانة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بجوار قصر مك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بير بليلة أمام فندق الشهد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4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فنا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</w:tc>
        <w:tc>
          <w:tcPr>
            <w:tcW w:w="2737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أمام سوق بن داو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6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11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22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حيا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07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زند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4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0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خن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916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الرضو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ار وقصر الأما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أ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0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دلة ال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15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جبل عم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2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روثا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حاب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روابي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روض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0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6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ساح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59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ملك شركة اخوان التجار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طيب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7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عب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7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غ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غز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0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فردوس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قرا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فل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2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حارة الباب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قصر ال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799</w:t>
            </w:r>
          </w:p>
        </w:tc>
        <w:tc>
          <w:tcPr>
            <w:tcW w:w="2743" w:type="dxa"/>
            <w:tcBorders>
              <w:top w:val="dashed" w:sz="18" w:space="0" w:color="008080"/>
              <w:left w:val="dashed" w:sz="18" w:space="0" w:color="008080"/>
              <w:bottom w:val="dashed" w:sz="18" w:space="0" w:color="008080"/>
              <w:right w:val="dashed" w:sz="18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شركة اخوان التجارية للفناد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مكة شيراتون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 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غزة جوار دا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0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السندس للفنادق وا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فلق قبل أنفاق جبل ه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فنادق انتركونتننتال المحدودة وقصر ا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م الجود طريق مدارس الملك فيصل النموذج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0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كة مكة للفنادق المحد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color w:val="800000"/>
                <w:sz w:val="15"/>
                <w:sz w:val="15"/>
                <w:szCs w:val="15"/>
                <w:rtl w:val="true"/>
              </w:rPr>
              <w:t>أجياد فندق أجياد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ادق الر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أمام فندق صق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4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ح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35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زهار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فندق أزهار الصفا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 أزهار الصفا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حا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1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60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صال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 جوار 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812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17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إطلال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باب 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0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ج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فلق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بيك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1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أم القرى أ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ميزة دخلة الجن نهاية كوبري الحجون أمام الم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نتركونتننتا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44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602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أجياد الس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1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8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حفاير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5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راقوب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5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برج الهج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5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3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البركة د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الس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22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تهان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هداء الشارع العام أمام وزارة ال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7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حارة الب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الدهلوي بجوار المس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606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سفل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جوهرة الفردو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قرط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قم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213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كر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ك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0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3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كوث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ليالي الهد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4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8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1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بارك الجديد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خل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ر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9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سف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9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35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معتوق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3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2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منصو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2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مودة حس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1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1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جم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س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العيو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7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7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دهد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5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هدى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هن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2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اح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سي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8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5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9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رمو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1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يما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أمير سل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قصر القاه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07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6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ا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1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خ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5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ش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5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روابي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4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25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2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ح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9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9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4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زي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4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احل الشر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ر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سرور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3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ليمان بخش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6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5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م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34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سم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7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6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سن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ك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م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3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ر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4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75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6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4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د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ص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0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8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ضيوف الرحم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6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اصم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609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عر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عط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80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1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غيلمة الزلف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03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3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طمة مغ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1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ل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و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99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فيح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6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2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قاهرة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5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</w:tc>
        <w:tc>
          <w:tcPr>
            <w:tcW w:w="2744" w:type="dxa"/>
            <w:tcBorders>
              <w:top w:val="dashed" w:sz="12" w:space="0" w:color="008080"/>
              <w:left w:val="dashed" w:sz="12" w:space="0" w:color="008080"/>
              <w:bottom w:val="dashed" w:sz="12" w:space="0" w:color="008080"/>
              <w:right w:val="dashed" w:sz="12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بو هاش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اتف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إح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4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82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36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106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1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أشرف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ص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2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1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67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2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4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ركات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2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8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ك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1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3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ن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7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774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بن لاح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84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5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ي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4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را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تعا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3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4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8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88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88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3304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في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2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ج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5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9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سن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س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8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ل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3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حم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0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24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ح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8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و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58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5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و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706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خ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4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1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دار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دا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31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3"/>
        <w:gridCol w:w="2799"/>
        <w:gridCol w:w="2814"/>
      </w:tblGrid>
      <w:tr>
        <w:trPr/>
        <w:tc>
          <w:tcPr>
            <w:tcW w:w="281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عواص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4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2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قص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9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7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6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0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65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إسراء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قرارة الراقوبة قصر إس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6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إخلاص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2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7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0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8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بنجر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رحة بن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40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345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0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4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دار الفت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8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9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زهرة الواد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16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ماح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خالد بن الوليد أمام عمارة الأمير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4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نان للشقق والغرف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راهيم الخليل كوبري الهجلة بعد الإشا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6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سي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6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شاهين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عب عامر قصر شاه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0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720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صف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19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1925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طيب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تحت قصر ال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7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يدان 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6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99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فردوس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جعفرية الشارع العام خلف عمارة الأشر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3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قاهر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لعة الشامية جوار الحرم باب الزيادة عمارة الأغو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17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3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معتوق للشق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4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15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5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المهن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0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30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21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07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مجموعة المؤذ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جموعة نور الأم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9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سى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بل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58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حسيني السكني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عبدالله عريف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تين سابقاً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3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خلي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884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عبدالل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1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ق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2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6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ركز الموصل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48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شربية الشك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62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633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لحق زهر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13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إي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73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58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منا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0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ور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28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37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4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جمة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3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نقاء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9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وردة البيض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436</w:t>
            </w:r>
          </w:p>
        </w:tc>
        <w:tc>
          <w:tcPr>
            <w:tcW w:w="279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2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80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56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وردة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وف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بيع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2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لام نج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444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سنابل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31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59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نان لخدمات المعتمرين والز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0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35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32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سواح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29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روق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5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ق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6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شهداء من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ضيافة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3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ضيافة مبارك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943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09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طوب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طيب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15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وقف علي القحطاني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46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بير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526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أبناء عبدالله عاب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32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2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بخش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9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4891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جمال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حري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6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عيت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9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476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ئر الزه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زهراء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زو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8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سالم عبود باطيب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8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شود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08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8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عمارة الشودر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05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ابد الصاع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060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عبدالقادر كعك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7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العش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3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55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عمارة محمود عنقا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725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6646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ندق عاش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الجنوبية بجوار مدخل جامع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619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58290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38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فيص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5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ل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فندق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5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قصر الأبيض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15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45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أنوار المدينة للشقق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8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66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بدر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شام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519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2478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9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الدعيس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19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4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58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9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5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قصر عبدالرحمن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44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قصر فاروق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21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كرام رويال للأجنحة والغرف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أجياد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القصور الملك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95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5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50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لؤلؤة الأ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500</w:t>
            </w:r>
          </w:p>
        </w:tc>
        <w:tc>
          <w:tcPr>
            <w:tcW w:w="2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بو الخير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ج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50111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نحة الراحة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بيكة شارع ابراهيم الخليل جوار دار الأزه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61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819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جياد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مارات جيا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3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أهلاً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إيمان إ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سمة الهده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حج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63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76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بيت الع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257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تقوى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34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734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 xml:space="preserve">جداوي 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color w:val="800000"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89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سج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201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283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2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59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5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8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حط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27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247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35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خليل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سفلة شارع ابراهيم الخل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9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058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4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51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سع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503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5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شاه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293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شا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56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ز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305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34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غن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قصر الأبي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4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333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086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162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99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375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المرو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32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3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72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788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347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جوهرة هبة الري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31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408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860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خلود الحجا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6369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أ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زيزية دار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4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572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سامي المرزوقي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شارع عبدالله بن زبير دار المرزوق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9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الدار العرب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499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فقيه للغرف وا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سليمانية خلف البريد المركز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000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ار الوفاء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شامية أمام الحرم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55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944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رة حات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934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76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ديار الخير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حارة الباب شارع خالد بن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77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00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5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624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9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6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07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سن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67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702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الشاطئ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18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62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2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40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كتوع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83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حاب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042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59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روابي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كة المكرم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524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مر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301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88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برا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4550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49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حر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7020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54701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0000"/>
                <w:sz w:val="15"/>
                <w:sz w:val="15"/>
                <w:szCs w:val="15"/>
                <w:rtl w:val="true"/>
              </w:rPr>
              <w:t>زهرة الروض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3733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741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المدينة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تقوى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1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هجرة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77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له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جوار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7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064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157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811/824020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جوار الانصاري الذه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 الرحمن محمود صبا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شارع ام حبي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77449/82241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1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عبدالعزيز خوق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غس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خلف عمارة الاوقا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8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136/82649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قصر المدينه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باذ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482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جد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7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951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دائن صال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 الربو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2888/88455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مو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نطقة المركزي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عمارة عبد الرحمن النمل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وفادة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إ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9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040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cs="Tahoma" w:ascii="Tahoma" w:hAnsi="Tahoma"/>
                <w:sz w:val="15"/>
                <w:szCs w:val="15"/>
              </w:rPr>
              <w:t>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566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مجموعة دار السلام للفنادق والسياحة والمطاعم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قباء الطالع عمارة بو شناق التجاري الدور الثال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26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480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57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قصور زين ب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بجوار 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1436/83724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جموعة مبارك الفند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ستين امام ضربات الشم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50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124/83614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مؤسسة الحسن اسماعيل بشارة لادارة وتشغيل ا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ة المركزيه جوار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69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0/543553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60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ارثيه 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و عبيده الجراح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71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11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3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حر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7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ض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مجيدي خلف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وضة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1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صانع امام مسجد الصائغ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2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681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087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ري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صافية امام الحرم النبوي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73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57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ف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بجوار برج الياس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0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ش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لعنابيه خلف عمارة الاوقاف رقم</w:t>
            </w: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1301/822023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اس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55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62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نطقة الحرم شارع السمانيه امام فندق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68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6904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26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ؤذ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نابيه امام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1905/823601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65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اوبرو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88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22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8202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ة شيرا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طريق خالد بن الوليد خلف مستشفى الملك فهد الع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735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77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4603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مدينه المنورة هيلتو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نطقه المركز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93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1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203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408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27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بهاء الد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أبار 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33058/82330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18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دار الإيمان انتركونتننتال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9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66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06677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أبناء عبد الوهاوب للمقاول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ملك عبد العزيز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,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ندق الد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02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7888/823465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7273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دلس لإدارة ا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أنصار للفنادق والقصور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شارع الستين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ركز المدينة التج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691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5080/836519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34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بشير للتجارة والخدمات الفندق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سلام فندق ام القرى شبر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599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6693567/822281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380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الحس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74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مكة المكرم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22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54573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حسين هاشم العطاس وأولاده المحدو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قربان خلف مسجد بل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4572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23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01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شركة سمان بخيت وشركا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ارع اباذر جوار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101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/823702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7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تي المدينة للفنادق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السعوديه للفناد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باب الشامي اول سيد الشهداء  مجمع الداوود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555/8212333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311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السندس للفنادق والأجنحة المفروش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ش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/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لك عبد العزيز النازل امام البنك الهولندي والراجح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050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62700/837171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8784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شركة نجم السعودية للخدمات والتنميه المحدوده 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رع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rtl w:val="true"/>
              </w:rPr>
              <w:t>)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مجمع الداويديه التجاريه مكتب رقم </w:t>
            </w:r>
            <w:r>
              <w:rPr>
                <w:rFonts w:cs="Tahoma" w:ascii="Tahoma" w:hAnsi="Tahoma"/>
                <w:sz w:val="15"/>
                <w:szCs w:val="15"/>
              </w:rPr>
              <w:t>40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516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8888/8272135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2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آراك 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333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ع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444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8400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أم القرى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54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إيلاف طيب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18005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ام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متداد باب السلام جوار المحكمة الشرع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ص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>.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774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22428/8224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بلاز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102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4389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دلس روي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ص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.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ب </w:t>
            </w:r>
            <w:r>
              <w:rPr>
                <w:rFonts w:cs="Tahoma" w:ascii="Tahoma" w:hAnsi="Tahoma"/>
                <w:sz w:val="15"/>
                <w:szCs w:val="15"/>
              </w:rPr>
              <w:t>2417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0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 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فاكس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9003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34207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15"/>
                <w:sz w:val="15"/>
                <w:szCs w:val="15"/>
                <w:rtl w:val="true"/>
              </w:rPr>
              <w:t>فندق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- </w:t>
            </w:r>
            <w:r>
              <w:rPr>
                <w:rFonts w:ascii="Tahoma" w:hAnsi="Tahoma" w:cs="Tahoma"/>
                <w:sz w:val="15"/>
                <w:sz w:val="15"/>
                <w:szCs w:val="15"/>
                <w:rtl w:val="true"/>
              </w:rPr>
              <w:t>هاتف</w:t>
            </w:r>
            <w:r>
              <w:rPr>
                <w:rFonts w:cs="Tahoma" w:ascii="Tahoma" w:hAnsi="Tahoma"/>
                <w:sz w:val="15"/>
                <w:szCs w:val="15"/>
                <w:rtl w:val="true"/>
              </w:rPr>
              <w:t xml:space="preserve">: </w:t>
            </w:r>
            <w:r>
              <w:rPr>
                <w:rFonts w:cs="Tahoma" w:ascii="Tahoma" w:hAnsi="Tahoma"/>
                <w:sz w:val="15"/>
                <w:szCs w:val="15"/>
              </w:rPr>
              <w:t>82503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عناب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727/83413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1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بكر الصديق امام مستوصف البترج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650/5530092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قط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71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كر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فوق مجموعة الزم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455/8483626</w:t>
            </w:r>
            <w:r>
              <w:rPr>
                <w:rtl w:val="true"/>
              </w:rPr>
              <w:t> 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حمد علي العياش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6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8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منص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01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مروان عبد القادر عبد الله حموده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558/30399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307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ول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433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بافقي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83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رام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94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ور زين للزائرين وفروعه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436/8372400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29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م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26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نجمة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8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هدى المدين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جوار فندق القصر الاخض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22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11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00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ودار ابورامي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بي ذر خلف فندق القصر الاخضر امام مسجد البخار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7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9985/822694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607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قصور ا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فندق النخ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28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/822574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رياض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7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زه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خلف عمارة الأ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69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7555/822129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470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زيني عارف للغرف وا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المتجه الى باب جبري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064/8361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1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في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58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37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ما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731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سلام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ه خلف عمارة الاوقاف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30353/8223792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63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ناب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1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سهل عبد الكريم حمود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تين خلف الدفاع المد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6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17/824431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531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شريف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لف عمارة الاوقاف رقم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3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473/825362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61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طاب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مطار الطالع مدارسة دار الحديث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34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885/5530211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7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عالم ا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ه امام سوق النو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5530055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طاء للحجاج وا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ب النجيد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معاوية شارع الستين خلف البنك تل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10848/8262764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12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عقي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فندق العط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828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أن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7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سراء المدين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436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ليا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73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إيلاف للزائرين والحجا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ارع عبد الله بنعم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ني النج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353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4417/8388979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897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بر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89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حمد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890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دلس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856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ص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277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50219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نوا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08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أخوان الجديد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4468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إسراء السكن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3843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إمارات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39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استبرق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360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د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586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صر البرك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9102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بستا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98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زي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675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جمال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612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جاز الذهبي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طقة المركزية خلف مكتبة الملك عبد العزيز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253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7158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رم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12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حلبي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974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خليج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449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دارين الخير للزائرين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مانية امام وقف عبد الرحيم خياط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03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13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2736"/>
        <w:gridCol w:w="2744"/>
      </w:tblGrid>
      <w:tr>
        <w:trPr/>
        <w:tc>
          <w:tcPr>
            <w:tcW w:w="27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خالد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5367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عبد الرزاق غلام حيدر ولي محمد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نابية جوار دار الربيع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2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5271/836953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70780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قصر الفيحاء بلازا للضياف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522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8159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827524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520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م القرى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بني معاو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مدينة المنورة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663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المضياف للأجنحة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ضيافه امام جمعية البر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45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3931/84387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2474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الجابره للشقق المفروش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طريق الجامعات امام الحديق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69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472758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شيبي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بان النازل جوار الخ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427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8218/8229146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29146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سلطانه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سمانيه العام امام دار قباء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94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5693/55307577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155482</w:t>
            </w:r>
          </w:p>
        </w:tc>
        <w:tc>
          <w:tcPr>
            <w:tcW w:w="27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TextBody"/>
              <w:bidi w:val="1"/>
              <w:spacing w:before="0" w:after="280"/>
              <w:ind w:left="150" w:right="150" w:hanging="0"/>
              <w:jc w:val="center"/>
              <w:rPr>
                <w:rFonts w:ascii="Tahoma" w:hAnsi="Tahoma" w:cs="Tahoma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أجنحة طيبة السكني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638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00161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وعة الياس لخدمات الحج والعم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ارع الملك عبد العزيز خلف مستشفي الولاد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191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53549/8236648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64665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دار محمد اسعد الدقل للشقق المفروشه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اجابه امام فندق دله رمادا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512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386904/54348132</w:t>
            </w:r>
          </w:p>
          <w:p>
            <w:pPr>
              <w:pStyle w:val="TextBody"/>
              <w:bidi w:val="1"/>
              <w:spacing w:before="280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808000"/>
                <w:sz w:val="20"/>
                <w:sz w:val="20"/>
                <w:szCs w:val="20"/>
                <w:rtl w:val="true"/>
              </w:rPr>
              <w:t>مجمع الجزيرة للأجنحة الفاخ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 </w:t>
            </w:r>
            <w:r>
              <w:rPr>
                <w:rFonts w:cs="Tahoma" w:ascii="Tahoma" w:hAnsi="Tahoma"/>
                <w:sz w:val="20"/>
                <w:szCs w:val="20"/>
              </w:rPr>
              <w:t>2050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دينة المنورة</w:t>
            </w:r>
          </w:p>
          <w:p>
            <w:pPr>
              <w:pStyle w:val="TextBody"/>
              <w:bidi w:val="1"/>
              <w:spacing w:before="75" w:after="75"/>
              <w:ind w:left="150" w:right="15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8292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54:00Z</dcterms:created>
  <dc:creator>Abdulaziz</dc:creator>
  <dc:description/>
  <cp:keywords/>
  <dc:language>en-US</dc:language>
  <cp:lastModifiedBy>Abdulaziz</cp:lastModifiedBy>
  <dcterms:modified xsi:type="dcterms:W3CDTF">2004-10-25T12:57:00Z</dcterms:modified>
  <cp:revision>1</cp:revision>
  <dc:subject/>
  <dc:title>الشامية شارع عبدالله بن الزبير أمام المسجد الحرام</dc:title>
</cp:coreProperties>
</file>